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ULIE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OANEI CRISTINEL D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IGORE URECHE  1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B+R</w:t>
            </w:r>
          </w:p>
        </w:tc>
      </w:tr>
      <w:tr>
        <w:trPr>
          <w:trHeight w:val="37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POAIEI AUR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AZULUI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B+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O COMERCIALA ROM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ZA VODA D 10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LISTICA  BAN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CO COMERCIALA ROM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  NR. 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NALISTICA  BANC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 LEONARDO S.R.L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V 1-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OU PUBLICITAR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ASIBAN S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10 BL. CRINUL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RMA LUMINOASA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IVILA MEDICALA  MEDICINA DENTARA DR SACHELARI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ARELOR 8 BL. B 4 B 2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RE APARTAMENT IN CABINET MEDICAL</w:t>
            </w:r>
          </w:p>
        </w:tc>
      </w:tr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7.2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RGIUVEANU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CASTANILO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PLASARE CHIOSC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3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11-04T09:00:00Z</dcterms:modified>
  <cp:revision>4</cp:revision>
  <dc:subject/>
  <dc:title>„AUTORIZATII DE CONSTRUIRE/DESFIINTARE “</dc:title>
</cp:coreProperties>
</file>